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or REMIND.COM  2.1   by Andreas C. Kridiotis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program that keeps track of special dat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appointments, birthdays, etc.), together with a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er for each date. When you run the program,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its database and reminds you of approaching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inting the date and the message that you stor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er. Old messages are then removed from the databas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'permanent', or yearly ones, which are recyc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ooking ahead for approaching reminders, the program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s to decide whether to print them: one for ordinary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ers, such as appointments, and another for permanen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ea is that you would only need to know about your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dentist a couple of days in advance, but you'd ra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ed of your wife's birthday a little earlier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p around for a present. REMIND lets you specify thes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a special setup mode. You can also change the display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choose among three dat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European, dd/mm/yyyy      (e.g. 26/4/198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American, mm/dd/yyyy      (e.g. 4/26/1985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Military, dd-MMM-yyyy     (e.g. 26-APR-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 for the first time, REMIND uses the latter (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mbiguous). When entering dates in this format, both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case letters can be used for the month, and all format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mit the first two digits of the year (i.e. '85'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985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 also allows you to remove unexpired reminder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is prompted before a reminder is actually delet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idental removal can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ix ways to invoke RE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Report mode:     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how you would run REMIND in order to ge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approaching obligations. The first time it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IND creates a new database file (called REMIND.DA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s a short summary of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Record mode:     REMIND &lt;date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cord a reminder, type the date and the mess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REMIND', separated by spaces. To enter a 'perman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inder, just omit the year (e.g. 2-jul My birthda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Setup mode:      REMI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change the display colours, the look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s, and the date format. Note that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'REMIND' and any opti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Remove mode:     REMIND/R &lt;date&gt;  or  REMIND/D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remove (delete) an unexpired reminder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kely event that you didn't procrastinate but actual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job done before the deadline). The program wil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every reminder matching that date and ask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Input mode:      REMIND/I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lows you to enter multiple remind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ing to run the program as many times. When a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, REMIND reads the new reminders from that fi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d of the file or a blank line. The remind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ame form as when typed on the command 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 &lt;message&gt;, and only one per line. Each line is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creen as it is read. If no filename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accepts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Help mode:       REMIND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nvoked with this option, REMIND prints out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copy and distribute this program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hat you do not alter it in any way or charge an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. If you find this program useful, a small donation of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appreciated. Please send any donations, comment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, sugges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reas C. Kridi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gate, Apt.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mbridge, MA.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inder, just omit the y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